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7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牙科综合治疗台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科    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口腔科（莫干山院区）</w:t>
            </w:r>
          </w:p>
        </w:tc>
      </w:tr>
      <w:tr>
        <w:trPr>
          <w:trHeight w:val="1852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主要功能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口腔科相关疾病的诊断和治疗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主要技术参数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椅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液压系统驱动，升降速度可调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设定多档自动记忆工作椅位，医生位、助手位操作面板和脚控开关均可控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椅配置自动紧急刹停装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独立净水供水系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位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挂式医生治疗台，每个器械挂架可独立调节角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有可控制病人椅工作及并采用气控电技术设计，用膜片阀控制气、水的开关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遇到停电或电气故障也能使用三用枪及涡轮手机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手机导管冲洗消毒装置，手机废油收集及消音装置、可蒸汽消毒的三用喷枪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控开关可控制手机转速、手机喷雾和单喷气功能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管路消毒系统，管路防回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手位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伸缩式助手位，助手位可向医生侧拉伸，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器械搁架，器械搁架可独立调节角度，带微动开关，可遥控负压泵开关，并配备限位防撞系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蒸馏水瓶，提供手机及三用喷枪的独立供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椅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五轮滚动，压缩汽缸升降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座高度、靠背高度、靠背倾斜度均可调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要求：中标方需配合医院基建进度提供相应的设计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配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）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标准配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100</wp:posOffset>
                      </wp:positionH>
                      <wp:positionV relativeFrom="page">
                        <wp:posOffset>242570</wp:posOffset>
                      </wp:positionV>
                      <wp:extent cx="5193665" cy="5192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3665" cy="519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1"/>
                                    <w:gridCol w:w="5490"/>
                                    <w:gridCol w:w="1378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类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标准配置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48" w:hanging="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医生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下挂式器械台（含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个器械搁架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个不锈钢托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标准触摸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三用喷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孔硅胶手机管线（可接非光纤高速手机和气马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托盘支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升降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助手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侧箱支架系统（含漱口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标准触摸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个器械搁架，带微动开关，可遥控负压泵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强、弱吸唾器（中央负压湿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内置蒸馏水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三用喷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病人椅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病人椅（含无缝皮垫、双关节枕头、双扶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器械脚控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卤素手术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医生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助手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洁牙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液晶显示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低速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95pt;height:408.85pt;mso-wrap-distance-left:9pt;mso-wrap-distance-right:9pt;mso-wrap-distance-top:0pt;mso-wrap-distance-bottom:0pt;margin-top:19.1pt;mso-position-vertical-relative:page;margin-left:2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1"/>
                              <w:gridCol w:w="5490"/>
                              <w:gridCol w:w="137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类别 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标准配置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医生位 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下挂式器械台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器械搁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不锈钢托盘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标准触摸面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用喷枪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硅胶手机管线（可接非光纤高速手机和气马达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托盘支架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升降踏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助手位 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侧箱支架系统（含漱口盆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标准触摸面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器械搁架，带微动开关，可遥控负压泵开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强、弱吸唾器（中央负压湿吸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内置蒸馏水系统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用喷枪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病人椅  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病人椅（含无缝皮垫、双关节枕头、双扶手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器械脚控开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卤素手术灯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生座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助手座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洁牙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液晶显示器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低速手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增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声骨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，照相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，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线材打印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，移动牙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售后服务（包括保修价格、质保期等）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原厂质保期不少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4:00Z</dcterms:created>
  <dc:creator>mac</dc:creator>
  <dc:description/>
  <cp:keywords/>
  <dc:language>en-US</dc:language>
  <cp:lastModifiedBy>hp</cp:lastModifiedBy>
  <cp:lastPrinted>2023-11-02T16:10:00Z</cp:lastPrinted>
  <dcterms:modified xsi:type="dcterms:W3CDTF">2023-11-03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66FF5CED477EA797903BADDD4C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